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CRETARÍA DE EDUCACIÓ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SUPUESTO Y EJECUCIÓN DE GASTOS E INVERSIÓ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En la vigencia fiscal de 2000 el presupuesto de la Secretaría de Educación Distrital  fue aforado inicialmente en $1.094.156.4 millones, valor que durante el transcurso de la vigencia se vio disminuido en $233.879.2 millones, para alcanzar un definitivo por $860.277.3 millones, recorte primordialmente en recursos destinados a los proyectos de invers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 comparar el valor definitivo con el presupuesto de la vigencia anterior por $805.801.5 millones. se observa un incremento en términos corrientes del 6.76%,($54.475.8 millone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ructuralmente el presupuesto de la entidad se conforma en el 6.3% ($53.866.6 millones) por gastos de funcionamiento y en el 93.7% ($806.410.7 millones) a los proyectos de invers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anscurrida la totalidad de la vigencia 2000  la Secretaría de Educación reporta un nivel de ejecución del gasto por $858.116.2 millones, equivalente en términos relativos al 99.7%, con giros acumulados por $797.648.5 millones (92.7%) y compromisos y reservas por $60.467.7 millones (7.0%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 analizar en forma desagregada la ejecución de los diferentes rubros presupuestales, se observa el  siguiente comportamient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Gastos de Funcionamien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Calculados inicialmente en $48.422.9 millones, le fueron adicionados $5.443.6 millones para un definitivo por $53.866.6 millones, reportando ejecución del 96.9% que corresponde en términos absolutos a $52.198.9 millones, valor este influenciado por el comportamiento de los servicios personales del personal  administrativo de la entidad  con $36.098.7 millones 97.1% de ejecución, en este gasto se ubica la nómina del personal administrativo de la Secretaría (5.095 funcionarios s/n Decreto 1042 de 1998)</w:t>
      </w:r>
      <w:r>
        <w:rPr>
          <w:sz w:val="18"/>
          <w:szCs w:val="18"/>
        </w:rPr>
        <w:t xml:space="preserve">;  </w:t>
      </w:r>
      <w:r>
        <w:rPr/>
        <w:t xml:space="preserve">en segundo lugar los aportes patronales con $9.935.5 millones 97.3% de ejecución y por último lo orientado a los gastos generales con $5.777.9 millones, 94.7% de cumplimien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 interior de los gastos generales, los rubros que presentan un mayor peso son: Dotación $1.258.2 millones, 100% de ejecución, mantenimiento y reparaciones $1.015.0 millones, 99.3% y servicios públicos $726.9 millones, 89.5% de cumplimiento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versió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En los diversos proyectos de inversión la entidad aforó inicialmente un presupuesto por valor de $1.045.733.4 millones, siendo afectado en $239.322.7 millones, (22.9%) para un definitivo por $806.410.7 millones, con una ejecución del 99.9%; si relacionamos esta ejecución con lo planeado inicialmente, se ubica en el 77.1%. La disminución del valor aforado se presentó al calcular recursos por la venta de la Empresa de Teléfonos de Bogotá que finalmente no se dio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>Al plan de desarrollo por la Bogotá que Queremos, en forma definitiva le presupuestaron $790.383.8 millones, con ejecución por $789.890.4 millones, el 99.9% del aforo definitivo, con giros por $731.793.4 millones el 92.6% del rubro y compromisos y reservas por $58.097.1 millones (7.4%), los cuales se aplicaron por las siguientes prioridade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>
          <w:b/>
          <w:bCs/>
        </w:rPr>
        <w:t xml:space="preserve">Desmarginalización: </w:t>
      </w:r>
      <w:r>
        <w:rPr/>
        <w:t>A esta prioridad se presupuestaron recursos inicialmente por $253.641.3 millones, disminuidos en  $123.629.2 millones para un definitivo de $ 130.012.1 millones, de los cuales se reporta una ejecución de $129.911.5 millones el 99.9% de la asignación definitiva, recursos que fueron aplicados a los proyectos de ampliación y mejoramiento de la infraestructura física de los establecimientos educativos en las diferentes localidades de la ciudad. Los giros realizados por esta prioridad son del orden de $ 69.186.8 millones y constituyeron reservas por $ 37.657.7 millone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Dentro del proyecto de Construcción y Dotación de establecimientos educativos en zonas marginales, se señala que se construyeron 70, se dotaron 229 aulas y se compraron 7 lotes para continuar la construcción de nuevos colegio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En el Proyecto Implantación del programa de subsidio a la demanda, mediante convenios con instituciones privadas mantuvo durante el año 2000 a 41.339 estudiantes, creó 10.129 cupos en el Subprograma Banco de Cupos y 6.924 nuevos cupos en el Subprograma Concesión Educativa de los colegios nuev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>
          <w:b/>
          <w:bCs/>
        </w:rPr>
        <w:t xml:space="preserve">Interacción Social: </w:t>
      </w:r>
      <w:r>
        <w:rPr/>
        <w:t xml:space="preserve"> Con una asignación inicial por $691.890.1 millones, tuvo una reducción de $107.664.9 millones, para un presupuesto definitivo de $584.225.1 millones, el más alto de las prioridades de inversión, reportando una ejecución del 99.9% ($584.192.1 millones), con giros por $568.099.9 millones y reservas por $16.092.2 millones. Por esta prioridad se cancelan recursos correspondiente a la nómina de 28.966 docentes, rubro por el cual  se emplearon $550.284.1 millones el 79.5% del total presupuestad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En cuanto a lo ejecutado por el Proyecto Desarrollo de Programas de Educación Especial, se implementaron en 7 establecimientos educativos Programas de inteligencias múltiples para atender escolares con capacidades y talentos excepcionales, se mejoraron 41 establecimientos educativos mediante la organización y dotación de Aulas de Apoyo Especializadas con materiales didácticos, equipos, talento humano, asesorías e investigaciones,  para garantizar en forma gradual el servicio educativo a la población en edad escolar con limitaciones o talentos excepcionale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Con el proyecto Educación de adultos se capacitaron 380 docentes y se atendieron 48.808 jóvenes y adultos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>
          <w:b/>
          <w:bCs/>
        </w:rPr>
        <w:t>Ciudad a Escala Humana:</w:t>
      </w:r>
      <w:r>
        <w:rPr/>
        <w:t xml:space="preserve"> Esta prioridad tuvo un aforo inicial de  $49.500.0 millones. Durante la vigencia se disminuyó en $20.337.9 millones para una asignación definitiva de $ 29.162.1 millones, la ejecución del rubro es del 98.9%  equivalente a  $ 28.827.9 millones, de los cuales $22.235.3 millones se giraron y $6.592.7 millones fueron reservados. Los recursos se aplicaron en su totalidad a la Red Distrital de Bibliotecas, especialmente en la construcción de las bibliotecas del Tunal y Tintal a entregar en el inicio del año 2001 y la Simón Bolívar para la mitad de la vigencia siguiente.</w:t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>
          <w:b/>
          <w:bCs/>
        </w:rPr>
        <w:t>Seguridad y Convivencia:</w:t>
      </w:r>
      <w:r>
        <w:rPr/>
        <w:t xml:space="preserve"> Con  una asignación definitiva por $1.731.6 millones, reporta ejecución del 100%. Los recursos se emplearon para los proyectos 7078 ampliación de la jornada educativa en $1.297.5 millones y el 7079 fomento a la retención escolar por el cual se emplearon $328.7 millones. La ampliación de la jornada educativa se presentó en 60 instituciones y se atendieron 210.201 escolares; en fomento a la retención escolar se atendieron 8 instituciones educativas con apoyo a la población desplazada y 422 niños que, según el informe de gestión de la entidad habían desertado y que estaban en extraedad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b/>
          <w:bCs/>
        </w:rPr>
        <w:t>Eficiencia Institucional:</w:t>
      </w:r>
      <w:r>
        <w:rPr/>
        <w:t xml:space="preserve"> El presupuesto inicial fue de $ 36.653.6 millones, siendo incrementado  en $8.599.2 millones para un definitivo por $45.252.8 millones, de los cuales reporta una ejecución del 99.9%. La aplicación de los recursos se destinó principalmente a los proyectos 7195 operación de Centros Educativos con $39.828.1 millones aplicados en el funcionamiento de 686 instituciones educativas y el proyecto 4262 Modernización de la Secretaría de Educación por el cual se aplicaron $4.472.2 millones, con una participación menor se encuentra el proyecto 7080 fortalecimiento de la gestión, rubro por el cual se utilizaron $267. millone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asivos Exigibl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ara este rubro la entidad apropió en forma definitiva $16.026.9 millones de los cuales ha ejecutado al finalizar el año el 100%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2268" w:right="1417" w:gutter="0" w:header="0" w:top="2268" w:footer="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9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18"/>
      <w:szCs w:val="18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0T13:22:00Z</dcterms:created>
  <dc:creator>CONTRALORIA DISTRITAL DE SANTA FE DE BOGOTA</dc:creator>
  <dc:description/>
  <dc:language>en-US</dc:language>
  <cp:lastModifiedBy>CONTRALORIA DISTRITAL DE SANTA FE DE BOGOTA</cp:lastModifiedBy>
  <cp:lastPrinted>2001-05-23T18:46:00Z</cp:lastPrinted>
  <dcterms:modified xsi:type="dcterms:W3CDTF">2001-05-23T18:47:00Z</dcterms:modified>
  <cp:revision>10</cp:revision>
  <dc:subject/>
  <dc:title>SECRETARIA DE EDUCACI�N DISTRITAL</dc:title>
</cp:coreProperties>
</file>